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ANEXO II (RELACIÓN DETALLADA DOS MÉRITOS APORTADOS E ACREDITADOS)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33"/>
        <w:gridCol w:w="1985"/>
        <w:gridCol w:w="1559"/>
        <w:gridCol w:w="109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EXPERIENCIA PROFESIONAL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 w:eastAsia="es-ES"/>
              </w:rPr>
              <w:t xml:space="preserve">Servizos realizados como </w:t>
            </w:r>
            <w:r>
              <w:rPr>
                <w:b/>
                <w:lang w:val="gl-ES"/>
              </w:rPr>
              <w:t>Informador/a turístico para a atención e información ao peregrino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Categorí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Administracións Públicas/Entidades priv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uración contrato ou nom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ata inici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at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Remat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83"/>
        <w:gridCol w:w="1482"/>
        <w:gridCol w:w="265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FORMACIÓ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enominació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Centro imparti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uració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ata da formació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IDIO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Centro imparti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6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IDIOMA:GALEG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  <w:t>CURSO/TITULACIÓN/HOMOLOGACIÓ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gl-ES"/>
              </w:rPr>
            </w:pPr>
            <w:r>
              <w:rPr>
                <w:rFonts w:eastAsia="Times New Roman"/>
                <w:b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Data: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O/A solicitan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Asdo:</w:t>
      </w:r>
    </w:p>
    <w:p>
      <w:pPr>
        <w:pStyle w:val="Normal"/>
        <w:ind w:firstLine="708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known">
    <w:name w:val="unknown"/>
    <w:qFormat/>
    <w:rPr>
      <w:rFonts w:cs="Times New Roman"/>
    </w:rPr>
  </w:style>
  <w:style w:type="character" w:styleId="Negrita">
    <w:name w:val="negrita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pc</cp:lastModifiedBy>
  <cp:lastPrinted>2016-04-14T13:08:00Z</cp:lastPrinted>
  <dcterms:modified xsi:type="dcterms:W3CDTF">2016-04-22T10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