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MODELO DE SOLICITUDE PARA O ACCESO A PRAZA DE ESCALA DE ADMINISTRACIÓN XERAL, SUBESCALA AUXILIAR ADMINISTRATIVO, CON CARÁCTER INTERINO DO CONCELLO DE PARADEL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n/Dona ...... ………………………………………….con DNI número ......................e con domicilio a efectos de notificacións en………………………………………………. municipio de …………………….. provincia de …………….. e número de teléfono ................. estando en coñecemento do proceso de selección convocado polo Concello de Paradela e publicado no Boletín Oficial da Provincia de Lugo nº .....…………..de data ......………….., para a provisión dunha praza con carácter interino da escala da Administración xeral, subescala de Auxiliar administrativ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Ñ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- Que reúno, na data en que remata o prazo de presentación de instancias, todos os requisitos esixidos nas bases da convocatoria, as cales coñezo e acepto expresamente na súa total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Que achego coa solicitude os documentos esixidos na base 4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Declaro que son certos todos os datos consignados na solicitu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Polo exposto SOLICITO que se me admita nas probas selectivas referida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……….. de …………………….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sdo.: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. ALCALDE -PRESIDENTE DO CONCELLO DE PARADE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Os datos de carácter persoal aportados incluiranse nos nosos ficheros automatizados ou non, coa finalidade de ser utilizados única e exclusivamente no proceso de selección para a praza convocada polo </w:t>
      </w:r>
      <w:r>
        <w:rPr>
          <w:rFonts w:cs="Times New Roman" w:ascii="Times New Roman" w:hAnsi="Times New Roman"/>
          <w:b/>
          <w:sz w:val="16"/>
          <w:szCs w:val="24"/>
        </w:rPr>
        <w:t>CONCELLO DE PARADELA</w:t>
      </w:r>
      <w:r>
        <w:rPr>
          <w:rFonts w:cs="Times New Roman" w:ascii="Times New Roman" w:hAnsi="Times New Roman"/>
          <w:sz w:val="16"/>
          <w:szCs w:val="24"/>
        </w:rPr>
        <w:t xml:space="preserve"> conforme coas bases que se adxunt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Unha vez finalizado o proceso procederemos a eliminación de toda a documentación facilitada polos participantes en dito proceso conforme coa lexislación vxente nesta mate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En calquera momento de acordo co establecido na LOPD 15/1999; Vd. poderá exercer os dereitos de acceso, rectificación, cancelación e oposición sobre o tratamento dos seus datos en poder do </w:t>
      </w:r>
      <w:r>
        <w:rPr>
          <w:rFonts w:cs="Times New Roman" w:ascii="Times New Roman" w:hAnsi="Times New Roman"/>
          <w:b/>
          <w:sz w:val="16"/>
          <w:szCs w:val="24"/>
        </w:rPr>
        <w:t>CONCELLO DE PARADELA</w:t>
      </w:r>
      <w:r>
        <w:rPr>
          <w:rFonts w:cs="Times New Roman" w:ascii="Times New Roman" w:hAnsi="Times New Roman"/>
          <w:sz w:val="16"/>
          <w:szCs w:val="24"/>
        </w:rPr>
        <w:t xml:space="preserve">, con domicilio social en </w:t>
      </w:r>
      <w:r>
        <w:rPr>
          <w:rFonts w:cs="Times New Roman" w:ascii="Times New Roman" w:hAnsi="Times New Roman"/>
          <w:b/>
          <w:sz w:val="16"/>
          <w:szCs w:val="24"/>
        </w:rPr>
        <w:t>Rúa Cabaleiros de Santiago, 15.- 27611 – Paradela.- LU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secretaria</dc:creator>
  <dc:description/>
  <dc:language>en-US</dc:language>
  <cp:lastModifiedBy>pc</cp:lastModifiedBy>
  <dcterms:modified xsi:type="dcterms:W3CDTF">2015-10-19T09:50:00Z</dcterms:modified>
  <cp:revision>2</cp:revision>
  <dc:subject/>
  <dc:title/>
</cp:coreProperties>
</file>